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ORTER’S STATEMENT OF ORIGI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I certify that the goods described in this invoice or in the attached invoic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#___________________ were  produced  in the beneficiary country/countries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z w:val="26"/>
        </w:rPr>
        <w:t xml:space="preserve">__________________________ and that at least </w:t>
      </w:r>
      <w:r>
        <w:rPr>
          <w:rFonts w:cs="Arial" w:ascii="Arial" w:hAnsi="Arial"/>
        </w:rPr>
        <w:t xml:space="preserve"> __________ per cent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of  the  ex-factory price of the goods originates in the beneficiary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country/countries of __________________________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me and Titl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rporation Name and addres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ephone and Fax Number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ignature and Date </w:t>
      </w:r>
      <w:r>
        <w:rPr>
          <w:rFonts w:cs="Arial" w:ascii="Arial" w:hAnsi="Arial"/>
        </w:rPr>
        <w:t>(day/month/year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14:00Z</dcterms:created>
  <dc:creator>Sandra Traffic</dc:creator>
  <dc:description/>
  <dc:language>en-US</dc:language>
  <cp:lastModifiedBy>Sandra Traffic</cp:lastModifiedBy>
  <dcterms:modified xsi:type="dcterms:W3CDTF">2005-03-04T21:14:00Z</dcterms:modified>
  <cp:revision>2</cp:revision>
  <dc:subject/>
  <dc:title>EXPORTER’S STATEMENT OF ORIGIN</dc:title>
</cp:coreProperties>
</file>